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Im Zeitraum 27.05. bis 15.06.2024 sucht die Bundeswehr nach Unterkünften für Personal, das nicht in den Kasernen untergebracht werden kann. </w:t>
        <w:br/>
      </w:r>
      <w:r>
        <w:rPr>
          <w:b/>
          <w:szCs w:val="24"/>
        </w:rPr>
        <w:t>Der Großteil der Unterkünfte wird für den Zeitraum 03.06. bis 10.06.2024 benötigt</w:t>
      </w:r>
      <w:r>
        <w:rPr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  <w:t>Kontaktdate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  <w:t xml:space="preserve">Betriebsname: 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  <w:t xml:space="preserve">Ansprechpartner: </w:t>
            </w:r>
            <w:bookmarkStart w:id="0" w:name="_GoBack"/>
            <w:bookmarkEnd w:id="0"/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  <w:t xml:space="preserve">Anschrift: 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  <w:t xml:space="preserve">Telefonnummer: 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  <w:t xml:space="preserve">E-Mail-Adresse: 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e Unterkünfte sind jeweils für eine Einzelbelegung vorgesehen. In Ferienwohnungen wird jeder separate Schlafraum mit einer Person belegt.</w:t>
      </w:r>
    </w:p>
    <w:p>
      <w:pPr>
        <w:pStyle w:val="Normal"/>
        <w:rPr>
          <w:szCs w:val="24"/>
        </w:rPr>
      </w:pPr>
      <w:r>
        <w:rPr>
          <w:szCs w:val="24"/>
        </w:rPr>
        <w:t>Frühstück kann angeboten werden, ist aber kein Muss.</w:t>
      </w:r>
    </w:p>
    <w:p>
      <w:pPr>
        <w:pStyle w:val="Normal"/>
        <w:rPr>
          <w:szCs w:val="24"/>
        </w:rPr>
      </w:pPr>
      <w:r>
        <w:rPr>
          <w:szCs w:val="24"/>
        </w:rPr>
        <w:t>Alle Unterkünfte werden für min. 7 Nächte benötigt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Style w:val="Tabellenraster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2"/>
        <w:gridCol w:w="2862"/>
        <w:gridCol w:w="2863"/>
        <w:gridCol w:w="2862"/>
        <w:gridCol w:w="2863"/>
      </w:tblGrid>
      <w:tr>
        <w:trPr/>
        <w:tc>
          <w:tcPr>
            <w:tcW w:w="1431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  <w:t>Verfügbare Unterkünfte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  <w:t xml:space="preserve">Unterkunftsart </w:t>
              <w:br/>
              <w:t>Zimmer oder FeWo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  <w:t xml:space="preserve">Anzahl Personen bei </w:t>
              <w:br/>
              <w:t>Einzelbelegung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  <w:t>Verpflegung</w:t>
              <w:br/>
              <w:t>(mit oder ohne Frühstüch)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  <w:t xml:space="preserve">Preis pro Person </w:t>
              <w:br/>
              <w:t>und Nacht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alibri" w:cs=""/>
                <w:b/>
                <w:kern w:val="0"/>
                <w:szCs w:val="24"/>
                <w:lang w:val="de-DE" w:eastAsia="en-US" w:bidi="ar-SA"/>
              </w:rPr>
              <w:t>frei im Zeitraum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itte beachten Sie, dass wir im Auftrag der Bundeswehr zunächst alle Angebote sammeln. Die Bundeswehr wird anschließend direkt Verträge mit den einzelnen Gastgebern abschließen. Verbindliche Buchungen erfolgen ab September 2023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  <w:t xml:space="preserve">Bei Fragen wenden Sie sich bitte an: </w:t>
    </w:r>
  </w:p>
  <w:p>
    <w:pPr>
      <w:pStyle w:val="Normal"/>
      <w:rPr>
        <w:szCs w:val="24"/>
      </w:rPr>
    </w:pPr>
    <w:r>
      <w:rPr>
        <w:szCs w:val="24"/>
      </w:rPr>
      <w:t xml:space="preserve">Manuel Huber | </w:t>
    </w:r>
    <w:hyperlink r:id="rId1">
      <w:r>
        <w:rPr>
          <w:rStyle w:val="InternetLink"/>
          <w:szCs w:val="24"/>
        </w:rPr>
        <w:t>m.huber@alpenwelt-karwendel.de</w:t>
      </w:r>
    </w:hyperlink>
    <w:r>
      <w:rPr>
        <w:szCs w:val="24"/>
      </w:rPr>
      <w:t xml:space="preserve"> | 08823 33902</w:t>
      <w:br/>
      <w:t xml:space="preserve">Agnes Prantner | </w:t>
    </w:r>
    <w:hyperlink r:id="rId2">
      <w:r>
        <w:rPr>
          <w:rStyle w:val="InternetLink"/>
          <w:szCs w:val="24"/>
        </w:rPr>
        <w:t>irs@alpenwelt-karwendel.de</w:t>
      </w:r>
    </w:hyperlink>
    <w:r>
      <w:rPr>
        <w:szCs w:val="24"/>
      </w:rPr>
      <w:t xml:space="preserve"> | 08823 33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Unterkunftsmeldung für die Deutsche Reservistenmeisterschaft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0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67ca"/>
    <w:rPr>
      <w:color w:val="0563C1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f67ca"/>
    <w:rPr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67ca"/>
    <w:rPr>
      <w:sz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c09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67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67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c090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585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4c47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huber@alpenwelt-karwendel.de" TargetMode="External"/><Relationship Id="rId2" Type="http://schemas.openxmlformats.org/officeDocument/2006/relationships/hyperlink" Target="mailto:irs@alpenwelt-karwendel.de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7ECB07AC</Template>
  <TotalTime>0</TotalTime>
  <Application>LibreOffice/7.4.7.2$Linux_X86_64 LibreOffice_project/40$Build-2</Application>
  <AppVersion>15.0000</AppVersion>
  <Pages>1</Pages>
  <Words>140</Words>
  <Characters>885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0:00Z</dcterms:created>
  <dc:creator>Manuel Huber</dc:creator>
  <dc:description/>
  <dc:language>en-US</dc:language>
  <cp:lastModifiedBy>Manuel Huber</cp:lastModifiedBy>
  <cp:lastPrinted>2023-07-14T09:17:00Z</cp:lastPrinted>
  <dcterms:modified xsi:type="dcterms:W3CDTF">2023-07-14T09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